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ab/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rosty the Snowman/Where did my snowman go? – Production Number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ene opens with ‘Frosty’ (someone in a snowman suit)  alone on stage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ldren come on stage and sing the song whilst dressing ‘Frosty’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t the end of the song a hat is placed on “Frosty’s” head and he comes to life.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‘</w:t>
      </w:r>
      <w:r>
        <w:rPr>
          <w:rFonts w:cs="Comic Sans MS" w:ascii="Comic Sans MS" w:hAnsi="Comic Sans MS"/>
        </w:rPr>
        <w:t>Frosty’ dances with the children for 1 chorus of “where did my snowman go”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t scurry’s off stage at the end of the first chorus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ldren sing 1 chorus “where did my snowman go?” and then Frost comes back on stage for the last line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Frosty the Snowman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osty the snowman was a jolly happy soul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ith a corn cob pipe and a button nose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two eyes made out of coal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osty the snowman is a fairy tale they say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 was made of snow but the children know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he came to life one day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e must have been some magic in that old silk hat they found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 when they placed it on his head he began to dance around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h, Frosty the snowman was alive as he could be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d the children say he could laugh and play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st the same as you and me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Where did my snowman go?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can see his pipe and topper as they lie there in the snow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re did my snowman, where did my snowman, where did my snowman go?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’ve been asking Ma and Poppa but they said they didn’t know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re did my snowman, where did my snowman, where did my snowman go?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ly yesterday I met Jack Frost and knew there’d be a storm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 I lit a little fire just to keep my snowman warm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d he slide back home to snowland to become an Eskimo?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re did my snowman, where did my snowman, where did my snowman go?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CE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re did my snowman, where did my snowman, where did my snowman go?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7:47:00Z</dcterms:created>
  <dc:creator>Guy Dearden</dc:creator>
  <dc:description/>
  <cp:keywords/>
  <dc:language>en-US</dc:language>
  <cp:lastModifiedBy>Guy Dearden</cp:lastModifiedBy>
  <dcterms:modified xsi:type="dcterms:W3CDTF">2008-11-30T17:47:00Z</dcterms:modified>
  <cp:revision>2</cp:revision>
  <dc:subject/>
  <dc:title/>
</cp:coreProperties>
</file>